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Mentre tutti dormivan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0 LUGLIO (Mt 13,24-4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ana è astuto. La sua intelligenza depravata, tendente perennemente al male, spia tutti i passi dell’uomo e non appena scorge anche la più piccola fessura, subito viene e inietta il suo veleno di morte. È sufficiente anche un momento di disattenzione, una pausa di stanchezza, un piccolo rilassamento morale, e siamo giù nella sua menzogna e falsità. Anche del sonno lui sa approfittare per seminare nei cuori la sua superbia, la sua arroganza, i suoi vizi, i suoi peccati, la sua m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ha seminato il buon seme nella sua creazione. Cosa fa il diavolo? Conduce Eva a distrarsi dalla verità per un istante. Le pone una falsa domanda. La donna si lascia prendere dal discorso, dopo qualche istante è già nella morte lei e Adamo. Questa abilità è tutta sua. Se noi ne avessimo altrettanta per il bene, il suo regno finirebbe in pochi giorni. In vece noi dormiamo e lui lavora. Noi ci distraiamo e lui non si distrae. Noi ci stanchiamo, lui non si stanca mai. Di notte e di giorno, lui è sempre in cerca chi divorare. È questa la sua costanza: sempre in giro per tentare l’uomo. Sempre sul campo a spiare il momento più propizio per entrare e seminare la zizzani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spose loro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ételo nel mio granaio”».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Disse loro un’altra parabola: «Il regno dei cieli è simile al lievito, che una donna prese e mescolò in tre misure di farina, finché non fu tutta lievitata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tte queste cose Gesù disse alle folle con parabole e non parlava ad esse se non con parabole, perché si compisse ciò che era stato detto per mezzo del profeta: Aprirò la mia bocca con parabole, proclamerò cose nascoste fin dalla fondazione del mondo. Poi congedò la folla ed entrò in casa; i suoi discepoli gli si avvicinarono per dirgli: «Spiegaci la parabola della zizzania nel campo». Ed egli rispose: «Colui che semina il buon seme è il Figlio dell’uomo. Il campo è il mondo e il seme buono sono i figli del Regno. La zizzania sono i figli del Maligno e il nemico che l’ha seminata è il diavolo. La mietitura è la fine del mondo e i mietitori sono gli angeli. Come dunque si raccoglie la zizzania e la si brucia nel fuoco, così avverrà alla fine del mondo. 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biamo confessare che per Satana è assai facile entrare nel nostro campo. Spesso esso è del tutto incustodito, senza alcuna protezione, manca delle più elementari difese, è senza alcuna recinzione. Di notte e di giorno noi siamo sempre in un sonno di morte. Urge reagire, vegliare, prestare ogni attenzione. Tralasciando i mezzi e gli strumenti posti da Cristo Signore a custodia della nostra vita, siamo completamente esposti ai suoi attacchi di morte. Eucaristia e sacramenti, preghiera e lettura quotidiana del Vangelo, esame di coscienza e verifica spirituale per un sano e santo discernimento mai vanno tralasciati. San Paolo parla di vera armatura dello spirito che sempre va indossata. I mezzi di grazia li possediamo tutti. Tutti sono a nostra disposizione. Basta servirsene con perseveranza. Non possiamo però servircene, se manchiamo di pura e retta fede nella Parola della salvezz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di fede pura e sa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47:00Z</dcterms:created>
  <dc:creator>GIANC</dc:creator>
  <dc:description/>
  <dc:language>en-US</dc:language>
  <cp:lastModifiedBy>GIANC</cp:lastModifiedBy>
  <dcterms:modified xsi:type="dcterms:W3CDTF">2014-05-12T20:47:00Z</dcterms:modified>
  <cp:revision>2</cp:revision>
  <dc:subject/>
  <dc:title/>
</cp:coreProperties>
</file>